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  2016 г.                                                                                                    №  37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работке и осуществлении мер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укреплени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национального и межкон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 Российской Федерации  от  06.10.2003г .№  131 - ФЗ « Об общих принципах организации местного самоуправления в Российской Федерации»,  указа Президента Российской Федерации от 19.12. 2012г.№ 1666 «О стратегии государственной национальной политики Российской Федерации на период до 2025 года», Устава Шабуровского сельского поселения с целью осуществления мер по укреплению межнационального и межконфессионального согласия,  развития национальных культур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 планировании мероприятий по укреплению межнационального и межконфессионального согласия, развития национальных культур  использовать весь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) совершенствование муниципального управления в сфере реализации государственной национальной политики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3) создание условий для социальной и культурной адаптации и интеграции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jc w:val="both"/>
        <w:rPr/>
      </w:pPr>
      <w:r>
        <w:rPr>
          <w:sz w:val="28"/>
          <w:szCs w:val="28"/>
        </w:rPr>
        <w:t>5)  развитие системы гражданско-патриотического 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птимальных условий  для сохранения и развития языков и культуры нар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информационное обеспечение реализации мер, направленных на укрепление межнационального (межконфессионального) 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>8) совершенствование взаимодействия муниципальных органов  с государственными органами и институтам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мониторинг межнациональных и  межрелигиозных отношений в Шабуровском сельском поселении, анализировать материалы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даты его размещения на официальном сайте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8:00Z</dcterms:created>
  <dc:creator>*****</dc:creator>
  <dc:description/>
  <dc:language>en-US</dc:language>
  <cp:lastModifiedBy>user</cp:lastModifiedBy>
  <cp:lastPrinted>2015-12-03T14:08:00Z</cp:lastPrinted>
  <dcterms:modified xsi:type="dcterms:W3CDTF">2016-04-27T08:38:00Z</dcterms:modified>
  <cp:revision>2</cp:revision>
  <dc:subject/>
  <dc:title/>
</cp:coreProperties>
</file>